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Экзаменационные вопросы по дисциплине «педиатрия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студентов 5 курса лечебного факультета</w:t>
      </w:r>
    </w:p>
    <w:p>
      <w:pPr>
        <w:pStyle w:val="Normal"/>
        <w:ind w:left="-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рожденный ребенок, оценка по шкале Апгар, физиологические рефлексы новорожденного, сроки угасания. Уход за новорожденным ребенком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рожденный ребенок: критерии живорождения, доношенности, переношенности. Принципы организации ухода за новорожденным ребенком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("пограничные") состояния новорожденных детей, клинические проявления.  Коррекция пограничных состояний новорожденных дете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ношенный ребенок, критерии недоношенности. Критерии доношенности и недоношенности. Определение степени зрелости. Причины. Анатомо-физиологические особенности недоношенного ребенка. Этапы выхаживания новорожденных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детей, методы оценки. Группы здоровь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нервно-психическое развитие детей первого года жизни.  Критерии оценки, группы нервно-психического развит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о-психическое развитие ребенка первого года жизни: линии развития.  Группы нервно-психического развития.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е вскармливание. Количественные и качественные различия женского и коровьего молока. Гипогалактия. Причины. Клиника. Профилактик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е вскармливание определение понятия. </w:t>
      </w:r>
      <w:bookmarkStart w:id="0" w:name="_Hlk87381859"/>
      <w:r>
        <w:rPr>
          <w:sz w:val="28"/>
          <w:szCs w:val="28"/>
        </w:rPr>
        <w:t xml:space="preserve">Техника проведения кормления. </w:t>
      </w:r>
      <w:bookmarkStart w:id="1" w:name="_Hlk87381883"/>
      <w:bookmarkEnd w:id="0"/>
      <w:r>
        <w:rPr>
          <w:sz w:val="28"/>
          <w:szCs w:val="28"/>
        </w:rPr>
        <w:t xml:space="preserve">Критерии оценки эффективности вскармливания. </w:t>
      </w:r>
      <w:bookmarkEnd w:id="1"/>
      <w:r>
        <w:rPr>
          <w:sz w:val="28"/>
          <w:szCs w:val="28"/>
        </w:rPr>
        <w:t>Виды прикормов. Правила введения прикормов. Расчет суточного и разового объемов питан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2" w:name="_Hlk87431317"/>
      <w:bookmarkEnd w:id="2"/>
      <w:r>
        <w:rPr>
          <w:sz w:val="28"/>
          <w:szCs w:val="28"/>
        </w:rPr>
        <w:t>Смешанное вскармливание, определение понятия, показания к переводу.  Правила введения докорма. Классификация молочных смесей, используемые в питании здоровых дете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3" w:name="_Hlk87431317"/>
      <w:bookmarkEnd w:id="3"/>
      <w:r>
        <w:rPr>
          <w:sz w:val="28"/>
          <w:szCs w:val="28"/>
        </w:rPr>
        <w:t>Искусственное вскармливание. Противопоказания к естественному вскармливанию. Показания к переводу. Количественные и качественные различия женского и коровьего молока. Расчет суточного объема питания, режим питания. Классификация молочных смесей. Техника проведения кормлен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трофия определение понятия, этиология, патогенез, классификация, клиника, диагностика,</w:t>
      </w:r>
      <w:bookmarkStart w:id="4" w:name="_Hlk87434751"/>
      <w:r>
        <w:rPr>
          <w:sz w:val="28"/>
          <w:szCs w:val="28"/>
        </w:rPr>
        <w:t xml:space="preserve"> принципы диетического и медикаментозного лечения</w:t>
      </w:r>
      <w:bookmarkEnd w:id="4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  <w:szCs w:val="28"/>
        </w:rPr>
      </w:pPr>
      <w:bookmarkStart w:id="5" w:name="_Hlk87474027"/>
      <w:r>
        <w:rPr>
          <w:sz w:val="28"/>
          <w:szCs w:val="28"/>
        </w:rPr>
        <w:t xml:space="preserve">Желтухи новорожденных: этиологическая классификация, клиника, диагностика, принципы терапии. </w:t>
      </w:r>
      <w:bookmarkEnd w:id="5"/>
      <w:r>
        <w:rPr>
          <w:sz w:val="28"/>
          <w:szCs w:val="28"/>
        </w:rPr>
        <w:t xml:space="preserve">Антенатальная профилактика гемолитической болезни новорожденного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молитическая болезнь новорожденных: этиология, патогенез, клинические формы, осложнения, профилактика. Заменное переливание крови: показания, осложнения, техника проведен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фиксия новорожденного, определение. Причины. Классификация по степени тяжести. Диагностика. Мероприятия в родильном зале.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ираторный дистресс синдром новорожденного, этиология, патогенез, основные принципы терапии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6" w:name="_Hlk87434403"/>
      <w:r>
        <w:rPr>
          <w:sz w:val="28"/>
          <w:szCs w:val="28"/>
        </w:rPr>
        <w:t>Перинатальное поражение ЦНС: этиология, классификация, диагностика, синдромы острого периода, профилактика гипоксии плода</w:t>
      </w:r>
      <w:bookmarkEnd w:id="6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ксически-ишемические поражения ЦНС у новорожденных: патогенез, клинические синдромы острого периода, диагностика, принципы лечения, исходы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черепная родовая травма: субдуральные, внутрижелудочковые, паренхиматозные кровоизлияния.  Этиология. Патогенез. Клиника. Исходы. Принципы терапии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невмония новорожденных: этиология, клиника, диагностика, принципы лечения и профилактик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7" w:name="_Hlk87434953"/>
      <w:r>
        <w:rPr>
          <w:sz w:val="28"/>
          <w:szCs w:val="28"/>
        </w:rPr>
        <w:t>Сепсис новорожденных: этиология, клиника, диагностика, принципы лечения и профилактика</w:t>
      </w:r>
      <w:bookmarkEnd w:id="7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костной системы у детей. Рахит. Определение понятия. Этиология. Классификация. Патогенез. Клинические проявления в зависимости от степени тяжести. Критерии диагностики. Профилактик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8" w:name="_Hlk87437515"/>
      <w:bookmarkEnd w:id="8"/>
      <w:r>
        <w:rPr>
          <w:sz w:val="28"/>
          <w:szCs w:val="28"/>
        </w:rPr>
        <w:t>Рахитоподобные заболевания (фосфат-диабет, болезнь де-Тони-Дебре-Фанкони, почечный тубулярный ацидоз), клинические проявления, диагностика, основные принципы лечен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9" w:name="_Hlk87437515"/>
      <w:bookmarkStart w:id="10" w:name="_Hlk87433039"/>
      <w:bookmarkEnd w:id="9"/>
      <w:bookmarkEnd w:id="10"/>
      <w:r>
        <w:rPr>
          <w:sz w:val="28"/>
          <w:szCs w:val="28"/>
        </w:rPr>
        <w:t>Гипервитаминоз Д: причины, клиника, диагностика, лечени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11" w:name="_Hlk87433039"/>
      <w:bookmarkStart w:id="12" w:name="_Hlk87435427"/>
      <w:bookmarkEnd w:id="11"/>
      <w:r>
        <w:rPr>
          <w:sz w:val="28"/>
          <w:szCs w:val="28"/>
        </w:rPr>
        <w:t>Спазмофилия, этиология, клиника, диагностика, лечение, профилактика</w:t>
      </w:r>
      <w:bookmarkEnd w:id="12"/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13" w:name="_Hlk87437864"/>
      <w:bookmarkEnd w:id="13"/>
      <w:r>
        <w:rPr>
          <w:sz w:val="28"/>
          <w:szCs w:val="28"/>
        </w:rPr>
        <w:t>Синдром мальабсорбции у детей: этиология, патогенез, нозологические формы, диагностика, принципы терапи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14" w:name="_Hlk87437864"/>
      <w:bookmarkStart w:id="15" w:name="_Hlk87394403"/>
      <w:bookmarkEnd w:id="14"/>
      <w:r>
        <w:rPr>
          <w:sz w:val="28"/>
          <w:szCs w:val="28"/>
        </w:rPr>
        <w:t xml:space="preserve">Лактазная недостаточность: этиология, патогенез, клиника, диагностика, принципы лечения, прогноз. </w:t>
      </w:r>
      <w:bookmarkEnd w:id="15"/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Муковисцидоз у детей: патогенез, клинические формы, диагностика, лечение, диспансерное наблю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акия: этиология, патогенез, клиника, диагностика, лечение и профилактика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Анемии: классификация. Железодефицитная анемия. Этиология. Клиника. Лечение. Профилактик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16" w:name="_Hlk87435914"/>
      <w:r>
        <w:rPr>
          <w:sz w:val="28"/>
          <w:szCs w:val="28"/>
        </w:rPr>
        <w:t>Дефицитные анемии у детей: этиология, клиника, диагностика, принципы лечения и диспансерное наблюдение</w:t>
      </w:r>
      <w:bookmarkEnd w:id="16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лейкоз у детей: этиология, классификация, </w:t>
      </w:r>
      <w:bookmarkStart w:id="17" w:name="_Hlk87433668"/>
      <w:r>
        <w:rPr>
          <w:sz w:val="28"/>
          <w:szCs w:val="28"/>
        </w:rPr>
        <w:t>клиника, диагностика, лечение</w:t>
      </w:r>
      <w:bookmarkEnd w:id="17"/>
      <w:r>
        <w:rPr>
          <w:sz w:val="28"/>
          <w:szCs w:val="28"/>
        </w:rPr>
        <w:t>, вопросы деонтологии.</w:t>
      </w:r>
      <w:bookmarkStart w:id="18" w:name="_Hlk87472996"/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бронхит: этиология, клиника, диагностика, лечение и профилактик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й бронхит с синдромом бронхиальной обструкции: этиология, патогенез, клиника, диагностика, неотложная помощь</w:t>
      </w:r>
      <w:bookmarkEnd w:id="18"/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19" w:name="_Hlk87386016"/>
      <w:r>
        <w:rPr>
          <w:sz w:val="28"/>
          <w:szCs w:val="28"/>
        </w:rPr>
        <w:t>Бронхиолит: этиология, клиника, диагностика, принципы лечения и профилактика.</w:t>
      </w:r>
      <w:bookmarkEnd w:id="19"/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невмония у детей: этиология, классификация, патогенез крупозной пневмонии, клиника, диагностика, осложнения, принципы ступенчатой терапии, вакцинопрофилактик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больничная пневмония у детей, этиология в зависимости от возраста, показания к госпитализации, принципы лечения в стационар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ипичные пневмонии у детей: определение, этиолог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bookmarkStart w:id="20" w:name="_Hlk87394183"/>
      <w:r>
        <w:rPr>
          <w:sz w:val="28"/>
          <w:szCs w:val="28"/>
        </w:rPr>
        <w:t>Бронхиальная астма: определение понятия, этиология, факторы риска, триггеры, виды аллергенов, патогенез бронхиальной астмы.</w:t>
      </w:r>
      <w:bookmarkStart w:id="21" w:name="_Hlk87431129"/>
      <w:bookmarkEnd w:id="2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хиальная астма у детей: классификация обострения критерии тяжести приступа, лечение в периоде обострения неотложная помощь при приступе. </w:t>
      </w:r>
      <w:bookmarkEnd w:id="2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у детей: методы диагностики, классификация по тяжести астмы, оценка тяжести и уровня контроля, принципы ступенчатой терапии в зависимости от уровня контрол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22" w:name="_Hlk87438784"/>
      <w:r>
        <w:rPr>
          <w:sz w:val="28"/>
          <w:szCs w:val="28"/>
        </w:rPr>
        <w:t>Врожденные пороки сердца с обеднением большого круга кровообращения (коарктация аорты), типы, гемодинамика, клиническая картина, диагностика, типичные осложнение, лечение.</w:t>
      </w:r>
      <w:bookmarkEnd w:id="22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жденные пороки сердца без цианоза с обогащением малого круга кровообращения (ДМПП, ДМЖП, ОАП): гемодинамика, клиническая картина, диагностика, лечение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23" w:name="_Hlk87437436"/>
      <w:r>
        <w:rPr>
          <w:sz w:val="28"/>
          <w:szCs w:val="28"/>
        </w:rPr>
        <w:t>Врожденные пороки сердца с цианозом и обеднением малого круга кровообращения (тетрада Фалло): гемодинамика, клиническая картина, диагностика, типичные осложнение, лечение</w:t>
      </w:r>
      <w:bookmarkEnd w:id="23"/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24" w:name="_Hlk87432375"/>
      <w:r>
        <w:rPr>
          <w:sz w:val="28"/>
          <w:szCs w:val="28"/>
        </w:rPr>
        <w:t>Геморрагический васкулит: этиология, патогенез, классификация, клиническая картина, диагностика, принципы терапии, диспансерное наблюдение</w:t>
      </w:r>
      <w:bookmarkEnd w:id="24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мофилия определение понятия, патогенез, наследование, клиническая картина, диагностика нарушения свертывания крови, принципы терапии, диспансерное наблюдение. Медико-генетическое консультировани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опатическая тромбоцитопеническая пурпура (болезнь Верльгофа): этиология, патогенез, клинические проявления, диагностика, принципы терапии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25" w:name="_Hlk87433268"/>
      <w:r>
        <w:rPr>
          <w:sz w:val="28"/>
          <w:szCs w:val="28"/>
        </w:rPr>
        <w:t>Тромбоцитопеническая пурпура у детей: этиология, патогенез, классификация, клиническая картина, диагностика, принципы терапии.</w:t>
      </w:r>
      <w:bookmarkEnd w:id="25"/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ревматическая лихорадка у детей: этиология, патогенез, основные и дополнительные критерии диагностики, кардиальные и экстракардиальные проявления у детей, принципы лечения, </w:t>
      </w:r>
      <w:bookmarkStart w:id="26" w:name="_Hlk87432789"/>
      <w:r>
        <w:rPr>
          <w:sz w:val="28"/>
          <w:szCs w:val="28"/>
        </w:rPr>
        <w:t>первичная и вторичная профилактика</w:t>
      </w:r>
      <w:bookmarkEnd w:id="26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окардит, этиология, патогенез, клиническая картина, диагностика, принципы терапии, диспансерное наблюдени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27" w:name="_Hlk87439537"/>
      <w:r>
        <w:rPr>
          <w:sz w:val="28"/>
          <w:szCs w:val="28"/>
        </w:rPr>
        <w:t xml:space="preserve">Эндокардит у детей: этиология, патогенез, клиника, диагностика, принципы терапии. </w:t>
      </w:r>
      <w:bookmarkEnd w:id="27"/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rPr>
          <w:sz w:val="28"/>
          <w:szCs w:val="28"/>
        </w:rPr>
      </w:pPr>
      <w:bookmarkStart w:id="28" w:name="_Hlk87439580"/>
      <w:r>
        <w:rPr>
          <w:sz w:val="28"/>
          <w:szCs w:val="28"/>
        </w:rPr>
        <w:t xml:space="preserve">Перикардит у детей: этиология, патогенез, клиника, диагностика, принципы терапии. </w:t>
      </w:r>
      <w:bookmarkEnd w:id="28"/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Язвенная болезнь желудка и 12 перстной кишки у детей. Особенности клинических проявлений. Диагностика. Лечение. Профилактик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й гломерулонефрит: определение, клинические проявления, диагностика и лечение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bookmarkStart w:id="29" w:name="_Hlk87473501"/>
      <w:r>
        <w:rPr>
          <w:sz w:val="28"/>
          <w:szCs w:val="28"/>
        </w:rPr>
        <w:t>Хронический гломерулонефрит: морфологические варианты, клиника, диагностика, принципы терапии, диспансерное наблюдение</w:t>
      </w:r>
      <w:bookmarkEnd w:id="29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фротический синдром, определение, клинические проявления, диагностика и лечени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30" w:name="_Hlk87437670"/>
      <w:r>
        <w:rPr>
          <w:sz w:val="28"/>
          <w:szCs w:val="28"/>
        </w:rPr>
        <w:t>Инфекция мочевыводящих путей: определение понятия, этиология, классификация, клиническая картина, диагностика</w:t>
      </w:r>
      <w:bookmarkEnd w:id="30"/>
      <w:r>
        <w:rPr>
          <w:sz w:val="28"/>
          <w:szCs w:val="28"/>
        </w:rPr>
        <w:t>.</w:t>
      </w:r>
      <w:bookmarkStart w:id="31" w:name="_Hlk87473144"/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й пиелонефрит: этиология, клиника, диагностика, лечение, профилактика.</w:t>
      </w:r>
      <w:bookmarkStart w:id="32" w:name="_Hlk87382910"/>
      <w:bookmarkEnd w:id="31"/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пиелонефрит у детей: этиология, патогенез, клиника, диагностика, лечение. </w:t>
      </w:r>
      <w:bookmarkEnd w:id="32"/>
      <w:r>
        <w:rPr>
          <w:sz w:val="28"/>
          <w:szCs w:val="28"/>
        </w:rPr>
        <w:t xml:space="preserve"> </w:t>
      </w:r>
      <w:bookmarkStart w:id="33" w:name="_Hlk87431446"/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иреоз: классификация, клиника, диагностика, принципы терапии, антенатальная профилактика.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ождённый гипотиреоз, этиология, патогенез, клиническая картина, диагностика, принципы терапии, антенатальная профилактика, диспансерное наблюдение.</w:t>
      </w:r>
      <w:bookmarkEnd w:id="33"/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узный токсический зоб у детей этиология, патогенез, классификация, клиническая картина, диагностика, </w:t>
      </w:r>
      <w:bookmarkStart w:id="34" w:name="_Hlk87433976"/>
      <w:r>
        <w:rPr>
          <w:sz w:val="28"/>
          <w:szCs w:val="28"/>
        </w:rPr>
        <w:t>принципы терапии, диспансерное наблюдение</w:t>
      </w:r>
      <w:bookmarkEnd w:id="34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 у детей: клиника, диагностика, критерии компенсации, осложнения, лечение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бетический кетоацидоз у детей: этиология, клиника, диагностика, неотложная помощь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гликемия у детей: этиология, клиника, неотложная помощь на догоспитальном этап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ертермический синдром. Патогенез. Типы лихорадочных реакций. Неотложная помощь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новирусная инфекция у детей: эпидемиология, особенности клиники, принципы лечения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пп. Эпидемиология. Патогенез. Патоморфологические изменения. Клиника.  Диагностика. Лечение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35" w:name="_Hlk87433493"/>
      <w:r>
        <w:rPr>
          <w:sz w:val="28"/>
          <w:szCs w:val="28"/>
        </w:rPr>
        <w:t>Парагрипп, эпидемиология, клиника, принципы лечения острых респираторных инфекций у детей</w:t>
      </w:r>
      <w:bookmarkEnd w:id="35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пираторно-синцитиальная вирусная инфекция, эпидемиология, особенности клиники у детей первого года жизни, лечение, профилактик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тряная оспа, этиология, эпидемиология, клиника, лечение, противоэпидемические мероприят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терия, этиология, факторы патогенности, входные ворота и пути распространения возбудителя, классификация, активная иммунизац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терия гортани: эпидемиология, патогенез, клиника крупа, лечение, иммунизация.</w:t>
      </w:r>
      <w:bookmarkStart w:id="36" w:name="_Hlk87438987"/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терия ротоглотки, клинические проявления, диагностика, профилактик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ксическая дифтерия ротоглотки, эпидемиология, патогенез, клиника, лечение, активная и пассивная иммунизация</w:t>
      </w:r>
      <w:bookmarkEnd w:id="36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37" w:name="_Hlk87432817"/>
      <w:r>
        <w:rPr>
          <w:sz w:val="28"/>
          <w:szCs w:val="28"/>
        </w:rPr>
        <w:t>Кишечные коли-инфекции у детей: эпидемиология, особенности клиники, диагностика, лечение, противоэпидемические мероприятия</w:t>
      </w:r>
      <w:bookmarkEnd w:id="37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38" w:name="_Hlk87395130"/>
      <w:r>
        <w:rPr>
          <w:sz w:val="28"/>
          <w:szCs w:val="28"/>
        </w:rPr>
        <w:t>Сальмонеллез: эпидемиология, патогенез, особенности клиники у детей, диагностика, лечение и профилактика.</w:t>
      </w:r>
      <w:bookmarkEnd w:id="38"/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39" w:name="_Hlk87437606"/>
      <w:bookmarkStart w:id="40" w:name="_Hlk87395513"/>
      <w:bookmarkEnd w:id="40"/>
      <w:r>
        <w:rPr>
          <w:sz w:val="28"/>
          <w:szCs w:val="28"/>
        </w:rPr>
        <w:t>Дизентерия у детей, этиология, патогенез, эпидемиология, особенности клиники у детей, принципы лечения, профилактика, противоэпидемические мероприят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Синдром эксикоза при кишечных инфекциях, типы дегидратации, особенности клиники, лечение в зависимости от типа и тяжести эксикоз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bookmarkStart w:id="41" w:name="_Hlk87437606"/>
      <w:r>
        <w:rPr>
          <w:sz w:val="28"/>
          <w:szCs w:val="28"/>
        </w:rPr>
        <w:t>Коклюш, этиология, клинические проявления, диагностика, профилактика</w:t>
      </w:r>
      <w:bookmarkEnd w:id="4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bookmarkStart w:id="42" w:name="_Hlk87395513"/>
      <w:bookmarkEnd w:id="42"/>
      <w:r>
        <w:rPr>
          <w:sz w:val="28"/>
          <w:szCs w:val="28"/>
        </w:rPr>
        <w:t>Корь, этиология, патогенез, клиника, диагностика, осложнения, лечение и профилактик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уха: этиология, эпидемиология, патогенез, клиника, диагностика, лечение и профилактик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ингококковый менингит: клиника у детей, диагностика, принципы лечение, противоэпидемические мероприятия. </w:t>
      </w:r>
      <w:bookmarkStart w:id="43" w:name="_Hlk87392143"/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рлатина: этиология, эпидемиология, патогенез, клинические проявления, диагностика, лечение</w:t>
      </w:r>
      <w:bookmarkEnd w:id="43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детской поликлиники в медицинском обслуживании детского населения. Структура и принципы работы детской поликлиники. Организация медицинского наблюдения за новорожденным ребенком. «Группы риска» в периоде новорожденности. Пограничные состояния в периоде новорожденности, методы коррекци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участкового врача.  Диспансерное наблюдение за здоровыми детьми в поликлинике, его цели и задачи. Организация диспансерного наблюдения за ребенком дошкольного возраста. Диспансеризация детей перед поступлением в школу. Наблюдение здоровых детей школьного возраста в условиях поликлиники.  Сроки обязательных осмотров детей специалистами.  Группы здоровья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 xml:space="preserve">Виды профилактики. Вакцинация. Календарь профилактических прививок. Противопоказания и осложнения. Профилактические прививки ребенка первого года жизни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9:00Z</dcterms:created>
  <dc:creator>User</dc:creator>
  <dc:description/>
  <cp:keywords/>
  <dc:language>en-US</dc:language>
  <cp:lastModifiedBy>Tatiana Vivtanenko</cp:lastModifiedBy>
  <cp:lastPrinted>2018-10-26T15:37:00Z</cp:lastPrinted>
  <dcterms:modified xsi:type="dcterms:W3CDTF">2021-11-11T03:09:00Z</dcterms:modified>
  <cp:revision>5</cp:revision>
  <dc:subject/>
  <dc:title>1</dc:title>
</cp:coreProperties>
</file>